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ая пожар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ул. Свободы, д. 113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2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72"/>
        <w:gridCol w:w="1772"/>
        <w:gridCol w:w="2268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2 в системе координат    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7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2,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1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2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4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4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3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4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99 236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36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21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17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6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7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6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6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4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4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2,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42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2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52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2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62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2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6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3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8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56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89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56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13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3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1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3,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21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4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6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4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1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4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4,8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2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7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3:00Z</cp:lastPrinted>
  <dcterms:modified xsi:type="dcterms:W3CDTF">2021-04-16T11:21:00Z</dcterms:modified>
  <cp:revision>125</cp:revision>
  <dc:subject/>
  <dc:title>                                                                 </dc:title>
</cp:coreProperties>
</file>